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Сведения об объединении антинаркотического проекта «SаМоSтоятельные дети»</w:t>
      </w:r>
    </w:p>
    <w:p>
      <w:pPr>
        <w:pStyle w:val="TextBodyIndent"/>
        <w:spacing w:lineRule="auto" w:line="360"/>
        <w:ind w:hanging="0"/>
        <w:jc w:val="center"/>
        <w:rPr>
          <w:sz w:val="24"/>
          <w:u w:val="single"/>
        </w:rPr>
      </w:pPr>
      <w:r>
        <w:rPr>
          <w:sz w:val="24"/>
          <w:u w:val="single"/>
        </w:rPr>
        <w:t>__МБОУ «Лицей №2 г Мамадыш»</w:t>
      </w:r>
    </w:p>
    <w:p>
      <w:pPr>
        <w:pStyle w:val="TextBodyIndent"/>
        <w:spacing w:lineRule="auto" w:line="360"/>
        <w:ind w:hanging="0"/>
        <w:jc w:val="center"/>
        <w:rPr>
          <w:sz w:val="20"/>
          <w:szCs w:val="20"/>
        </w:rPr>
      </w:pPr>
      <w:r>
        <w:rPr>
          <w:sz w:val="24"/>
        </w:rPr>
        <w:t>(</w:t>
      </w:r>
      <w:r>
        <w:rPr>
          <w:sz w:val="20"/>
          <w:szCs w:val="20"/>
        </w:rPr>
        <w:t>указать наименование образовательного учреждения и муниципальное образование)</w:t>
      </w:r>
    </w:p>
    <w:p>
      <w:pPr>
        <w:pStyle w:val="TextBodyIndent"/>
        <w:spacing w:lineRule="auto" w:line="36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374"/>
        <w:gridCol w:w="1278"/>
        <w:gridCol w:w="3152"/>
        <w:gridCol w:w="682"/>
        <w:gridCol w:w="681"/>
        <w:gridCol w:w="668"/>
        <w:gridCol w:w="636"/>
        <w:gridCol w:w="732"/>
        <w:gridCol w:w="732"/>
        <w:gridCol w:w="1674"/>
        <w:gridCol w:w="530"/>
        <w:gridCol w:w="530"/>
        <w:gridCol w:w="530"/>
        <w:gridCol w:w="530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учреждения образова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динения, дата создания объединения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руководителя, его моб. тел., электронный адрес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стников объединения, заключивших контрак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стников объединения, имеющих бонусную карточку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ланировано получить карточки в 2013 году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рганизаций, предоставляющих бонусы участникам проекта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стников объединения, принявших участие в профильных сменах проекта по годам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13 л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18 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13 л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18 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13 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18 л.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.Мамады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БОУ «Лицей №2 г.Мамадыш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Юность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хметшина Е.Ф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Cs w:val="28"/>
                <w:lang w:val="en-US"/>
              </w:rPr>
              <w:t>ElenaAhmetshina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yandex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</w:tbl>
    <w:p>
      <w:pPr>
        <w:pStyle w:val="TextBodyIndent"/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szCs w:val="28"/>
        </w:rPr>
        <w:t>Сведения о результативности объединения</w:t>
      </w:r>
      <w:r>
        <w:rPr/>
        <w:t xml:space="preserve"> антинаркотического проекта «SаМоSтоятельные дети»</w:t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85"/>
        <w:gridCol w:w="1418"/>
        <w:gridCol w:w="1296"/>
        <w:gridCol w:w="1681"/>
        <w:gridCol w:w="1559"/>
        <w:gridCol w:w="1276"/>
        <w:gridCol w:w="1559"/>
        <w:gridCol w:w="1418"/>
        <w:gridCol w:w="1417"/>
        <w:gridCol w:w="1560"/>
      </w:tblGrid>
      <w:tr>
        <w:trPr>
          <w:trHeight w:val="11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учреждения образ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динен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инаркотические акции 2012 год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иалкогольные акции 2012 год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итабачные акции 2012 года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БОУ «Лицей №2 г.Мамадыш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Ю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количество проведенных акц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количество СМС детей, принявших в них участ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количество привлеченных во время акций детей, подростков, взросл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количество проведенных а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количество СМС детей, принявших в них 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количество привлеченных во время акций детей, подростков, взросл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количество проведенных а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количество СМС детей, принявших в них учас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количество привлеченных во время акций детей, подростков, взрослых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</w:tbl>
    <w:p>
      <w:pPr>
        <w:pStyle w:val="TextBodyIndent"/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szCs w:val="28"/>
        </w:rPr>
        <w:t xml:space="preserve">Сведения об организациях, предоставляющих бонусы участникам </w:t>
      </w:r>
      <w:r>
        <w:rPr/>
        <w:t>проекта «SаМоSтоятельные дети»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71"/>
        <w:gridCol w:w="3255"/>
        <w:gridCol w:w="3255"/>
        <w:gridCol w:w="3108"/>
      </w:tblGrid>
      <w:tr>
        <w:trPr>
          <w:trHeight w:val="115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учреждения образова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объединен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организации, предоставляющей бонусы участникам проект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м привлечена организация (самостоятельно, родителями, муниципальными органами власти, УФСКН РФ по РТ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 размер бонуса</w:t>
            </w:r>
          </w:p>
        </w:tc>
      </w:tr>
      <w:tr>
        <w:trPr>
          <w:trHeight w:val="115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Лицей №2 г.Мамадыш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Юность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ми органам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нные бонусные карточ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5:59:00Z</dcterms:created>
  <dc:creator>1</dc:creator>
  <dc:description/>
  <cp:keywords/>
  <dc:language>en-US</dc:language>
  <cp:lastModifiedBy>1</cp:lastModifiedBy>
  <dcterms:modified xsi:type="dcterms:W3CDTF">2013-01-25T06:00:00Z</dcterms:modified>
  <cp:revision>1</cp:revision>
  <dc:subject/>
  <dc:title/>
</cp:coreProperties>
</file>